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  DI   PRESENTAZIONE  MANIFESTAZION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6828"/>
      </w:tblGrid>
      <w:tr>
        <w:trPr>
          <w:trHeight w:val="2838" w:hRule="atLeast"/>
        </w:trPr>
        <w:tc>
          <w:tcPr>
            <w:tcW w:w="2770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itolo della manifestazion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8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ot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sz w:val="16"/>
              </w:rPr>
              <w:t>Inserire qui una foto della manifestazione oppure metterla in allegato alla email]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06" w:hRule="atLeast"/>
        </w:trPr>
        <w:tc>
          <w:tcPr>
            <w:tcW w:w="2770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’avvenimento cosa è?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8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Descrizione della manifestazion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[per le foto è preferibile spedirle in allegato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8" w:hRule="atLeast"/>
        </w:trPr>
        <w:tc>
          <w:tcPr>
            <w:tcW w:w="2770" w:type="dxa"/>
            <w:tcBorders/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ove si svolg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8" w:type="dxa"/>
            <w:tcBorders/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escrizione della località o del territori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i/>
                <w:iCs/>
              </w:rPr>
              <w:t>Geografia del territori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Region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ipo territorio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16"/>
              </w:rPr>
              <w:t>(es collina, montagna…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unti di interess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16"/>
              </w:rPr>
              <w:t>(es. ambientali, cultural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5" w:hRule="atLeast"/>
        </w:trPr>
        <w:tc>
          <w:tcPr>
            <w:tcW w:w="2770" w:type="dxa"/>
            <w:tcBorders/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uando si svolg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8" w:type="dxa"/>
            <w:tcBorders/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ata o period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5" w:hRule="atLeast"/>
        </w:trPr>
        <w:tc>
          <w:tcPr>
            <w:tcW w:w="2770" w:type="dxa"/>
            <w:tcBorders/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e si svolg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8" w:type="dxa"/>
            <w:tcBorders/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aratteristiche e/o eventi all’interno della manifestazion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5" w:hRule="atLeast"/>
        </w:trPr>
        <w:tc>
          <w:tcPr>
            <w:tcW w:w="2770" w:type="dxa"/>
            <w:tcBorders/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riginalità dell’event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8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6828"/>
      </w:tblGrid>
      <w:tr>
        <w:trPr/>
        <w:tc>
          <w:tcPr>
            <w:tcW w:w="2770" w:type="dxa"/>
            <w:tcBorders/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dotti presentat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8" w:type="dxa"/>
            <w:tcBorders/>
            <w:shd w:fill="FFCC99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eda sensori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iCs/>
              </w:rPr>
              <w:t>Aspet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iCs/>
              </w:rPr>
              <w:t>Olfat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iCs/>
              </w:rPr>
              <w:t>Gus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iCs/>
              </w:rPr>
              <w:t>Sensazioni finali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eda di produ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terie prim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cnolog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Quantitativi di produzi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</w:rPr>
              <w:t>Altri dati descrittiv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40:00Z</dcterms:created>
  <dc:creator>io</dc:creator>
  <dc:description/>
  <dc:language>en-US</dc:language>
  <cp:lastModifiedBy>Administrator</cp:lastModifiedBy>
  <dcterms:modified xsi:type="dcterms:W3CDTF">2008-03-18T11:50:00Z</dcterms:modified>
  <cp:revision>3</cp:revision>
  <dc:subject/>
  <dc:title>SCHEDA   DI   PRESENTAZIONE</dc:title>
</cp:coreProperties>
</file>