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  DI   PRESENTAZIONE  PRODOTT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6828"/>
      </w:tblGrid>
      <w:tr>
        <w:trPr>
          <w:trHeight w:val="2838" w:hRule="atLeast"/>
        </w:trPr>
        <w:tc>
          <w:tcPr>
            <w:tcW w:w="2770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me del prodot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8" w:type="dxa"/>
            <w:tcBorders/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oto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sz w:val="16"/>
              </w:rPr>
              <w:t>Inserire qui una foto del prodotto oppure metterla in allegato alla email]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9" w:hRule="atLeast"/>
        </w:trPr>
        <w:tc>
          <w:tcPr>
            <w:tcW w:w="2770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me dell’Azienda produttri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8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escrizione dell’Azienda </w:t>
            </w:r>
            <w:r>
              <w:rPr>
                <w:rFonts w:cs="Arial" w:ascii="Arial" w:hAnsi="Arial"/>
                <w:sz w:val="16"/>
              </w:rPr>
              <w:t>[includere anche una foto o trasmetterla per email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70" w:type="dxa"/>
            <w:tcBorders/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ove trovare l’Aziend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8" w:type="dxa"/>
            <w:tcBorders/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escrizione del territori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i/>
                <w:iCs/>
              </w:rPr>
              <w:t>Geografia del territori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</w:rPr>
              <w:t>Region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ipo territorio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6"/>
              </w:rPr>
              <w:t>(es collina, montagna…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aratteristich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6"/>
              </w:rPr>
              <w:t>(es. altitudine…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sizi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nti di interess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6"/>
              </w:rPr>
              <w:t>(es. ambientali, cultural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iCs/>
              </w:rPr>
              <w:t>Manifestazion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"/>
        <w:gridCol w:w="6828"/>
      </w:tblGrid>
      <w:tr>
        <w:trPr/>
        <w:tc>
          <w:tcPr>
            <w:tcW w:w="2770" w:type="dxa"/>
            <w:tcBorders/>
            <w:shd w:fill="FFCC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cheda del prodotto segnalat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8" w:type="dxa"/>
            <w:tcBorders/>
            <w:shd w:fill="FFCC99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da sensor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</w:rPr>
              <w:t>Aspet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</w:rPr>
              <w:t>Olfat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</w:rPr>
              <w:t>Gus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</w:rPr>
              <w:t>Sensazioni final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da di produ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terie prim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cnolog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Quantitativi di produzi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</w:rPr>
              <w:t>Altri dati descrittiv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39:00Z</dcterms:created>
  <dc:creator>io</dc:creator>
  <dc:description/>
  <dc:language>en-US</dc:language>
  <cp:lastModifiedBy>Administrator</cp:lastModifiedBy>
  <dcterms:modified xsi:type="dcterms:W3CDTF">2008-03-18T11:39:00Z</dcterms:modified>
  <cp:revision>2</cp:revision>
  <dc:subject/>
  <dc:title>SCHEDA   DI   PRESENTAZIONE</dc:title>
</cp:coreProperties>
</file>